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9" w:hRule="atLeast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tbl>
            <w:tblPr>
              <w:tblW w:w="101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2"/>
              <w:gridCol w:w="3235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595959"/>
                      <w:sz w:val="18"/>
                      <w:szCs w:val="20"/>
                    </w:rPr>
                  </w:pPr>
                  <w:r>
                    <w:rPr>
                      <w:b/>
                      <w:color w:val="595959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595959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595959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b/>
                      <w:b/>
                      <w:color w:val="595959"/>
                      <w:sz w:val="18"/>
                      <w:szCs w:val="20"/>
                    </w:rPr>
                  </w:pPr>
                  <w:r>
                    <w:rPr>
                      <w:b/>
                      <w:color w:val="595959"/>
                      <w:sz w:val="18"/>
                      <w:szCs w:val="20"/>
                    </w:rPr>
                    <w:t>ООО «Альсена»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 xml:space="preserve">129626, г. Москва, 3-я Мытищинская ул., 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>д. 3, стр. 1, пом. 405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>Тел/факс: +7 (495) 234 44 04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-108" w:hanging="0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e-mail: proekt@cert-group.ru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b/>
                      <w:b/>
                      <w:color w:val="595959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595959"/>
                      <w:sz w:val="18"/>
                      <w:szCs w:val="20"/>
                      <w:lang w:val="en-US"/>
                    </w:rPr>
                    <w:t>www. cg-proekt.ru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31365" cy="6375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40" r="-1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136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LLC «Alsena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129626, Moscow, 3-ja Mytishinskaja Str.,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Calibri"/>
                      <w:color w:val="595959"/>
                      <w:sz w:val="18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h.3, b.1, office 405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right"/>
                    <w:rPr/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tel./fax: +7 (495) 234 44 04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e-mail: proekt@cert-group.ru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www. cg-proekt.ru</w:t>
                  </w:r>
                </w:p>
              </w:tc>
            </w:tr>
          </w:tbl>
          <w:p>
            <w:pPr>
              <w:pStyle w:val="Normal"/>
              <w:autoSpaceDE w:val="false"/>
              <w:ind w:right="-214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602"/>
              <w:rPr>
                <w:szCs w:val="28"/>
                <w:lang w:val="en-US"/>
              </w:rPr>
            </w:pPr>
            <w:r>
              <w:rPr/>
              <w:t>Заказчик</w:t>
            </w:r>
            <w:r>
              <w:rPr>
                <w:lang w:val="en-US"/>
              </w:rPr>
              <w:t xml:space="preserve">: </w:t>
            </w: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РВК</w:t>
            </w:r>
            <w:r>
              <w:rPr>
                <w:lang w:val="en-US"/>
              </w:rPr>
              <w:t>-</w:t>
            </w:r>
            <w:r>
              <w:rPr/>
              <w:t>Цент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szCs w:val="28"/>
                <w:lang w:val="en-US"/>
              </w:rPr>
            </w:pPr>
            <w:r>
              <w:rPr>
                <w:rFonts w:cs="Arial" w:ascii="ISOCPEUR" w:hAnsi="ISOCPEUR"/>
                <w:b/>
                <w:szCs w:val="28"/>
                <w:lang w:val="en-US"/>
              </w:rPr>
            </w:r>
          </w:p>
        </w:tc>
      </w:tr>
      <w:tr>
        <w:trPr>
          <w:trHeight w:val="4039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602" w:right="459" w:hanging="0"/>
              <w:jc w:val="center"/>
              <w:rPr>
                <w:rFonts w:ascii="ISOCPEUR" w:hAnsi="ISOCPEUR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ISOCPEUR" w:ascii="ISOCPEUR" w:hAnsi="ISOCPEUR"/>
                <w:b/>
                <w:i/>
                <w:sz w:val="40"/>
                <w:szCs w:val="40"/>
              </w:rPr>
              <w:t>Проект планировки территории для строительства II и III очереди кольцевого водопровода в г. Архангельске. II очередь — участок от пересечения ул. Тимме и пр. Дзержинского, до пересечения ул. 23-й Гвардейской Дивизии и пр. Дзержинского.</w:t>
            </w:r>
          </w:p>
        </w:tc>
      </w:tr>
      <w:tr>
        <w:trPr>
          <w:trHeight w:val="1206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ISOCPEUR" w:hAnsi="ISOCPEUR"/>
                <w:b/>
                <w:i/>
                <w:sz w:val="40"/>
                <w:szCs w:val="40"/>
                <w:u w:val="single"/>
              </w:rPr>
              <w:t>Проектная документация</w:t>
            </w:r>
          </w:p>
        </w:tc>
      </w:tr>
      <w:tr>
        <w:trPr>
          <w:trHeight w:val="2495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ISOCPEUR" w:hAnsi="ISOCPEUR"/>
                <w:b/>
                <w:i/>
                <w:sz w:val="28"/>
                <w:szCs w:val="28"/>
              </w:rPr>
              <w:t>Том 2. «Материалы по обоснованию проекта планировки территории»</w:t>
            </w:r>
          </w:p>
        </w:tc>
      </w:tr>
      <w:tr>
        <w:trPr>
          <w:trHeight w:val="123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  <w:i/>
                <w:sz w:val="28"/>
                <w:szCs w:val="28"/>
              </w:rPr>
              <w:t>ЦКО-006-19/2-ППТ/2</w:t>
            </w:r>
          </w:p>
        </w:tc>
      </w:tr>
      <w:tr>
        <w:trPr>
          <w:trHeight w:val="4427" w:hRule="atLeast"/>
        </w:trPr>
        <w:tc>
          <w:tcPr>
            <w:tcW w:w="106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tbl>
            <w:tblPr>
              <w:tblW w:w="3517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851"/>
              <w:gridCol w:w="1134"/>
              <w:gridCol w:w="851"/>
            </w:tblGrid>
            <w:tr>
              <w:trPr>
                <w:trHeight w:val="284" w:hRule="atLeast"/>
              </w:trPr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.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док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л.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</w:r>
          </w:p>
          <w:p>
            <w:pPr>
              <w:pStyle w:val="Normal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</w:r>
          </w:p>
          <w:p>
            <w:pPr>
              <w:pStyle w:val="Normal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before="0" w:after="20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ISOCPEUR" w:hAnsi="ISOCPEUR" w:cs="Arial"/>
          <w:b/>
          <w:b/>
        </w:rPr>
      </w:pPr>
      <w:r>
        <w:br w:type="page"/>
      </w:r>
      <w:r>
        <w:rPr>
          <w:rFonts w:cs="Arial" w:ascii="ISOCPEUR" w:hAnsi="ISOCPEUR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360"/>
      </w:tblGrid>
      <w:tr>
        <w:trPr>
          <w:trHeight w:val="401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ОО «Альсена»</w:t>
            </w:r>
          </w:p>
          <w:tbl>
            <w:tblPr>
              <w:tblW w:w="101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3416"/>
              <w:gridCol w:w="3228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 xml:space="preserve">129626, г. Москва, 3-я Мытищинская ул., 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>д. 3, стр. 1, пом. 405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color w:val="595959"/>
                      <w:sz w:val="18"/>
                      <w:szCs w:val="20"/>
                    </w:rPr>
                  </w:pPr>
                  <w:r>
                    <w:rPr>
                      <w:color w:val="595959"/>
                      <w:sz w:val="18"/>
                      <w:szCs w:val="20"/>
                    </w:rPr>
                    <w:t>Тел/факс: +7 (495) 234 44 04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-108" w:hanging="0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e-mail: proekt@cert-group.ru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right="-108" w:hanging="0"/>
                    <w:rPr>
                      <w:b/>
                      <w:b/>
                      <w:color w:val="595959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595959"/>
                      <w:sz w:val="18"/>
                      <w:szCs w:val="20"/>
                      <w:lang w:val="en-US"/>
                    </w:rPr>
                    <w:t>www. cg-proekt.ru</w:t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31365" cy="6375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40" r="-1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136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LLC «Alsena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129626, Moscow, 3-ja Mytishinskaja Str.,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Calibri"/>
                      <w:color w:val="595959"/>
                      <w:sz w:val="18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h.3, b.1, office 405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right"/>
                    <w:rPr/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tel./fax: +7 (495) 234 44 04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>
                      <w:color w:val="595959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e-mail: proekt@cert-group.ru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right"/>
                    <w:rPr/>
                  </w:pPr>
                  <w:r>
                    <w:rPr>
                      <w:color w:val="595959"/>
                      <w:sz w:val="18"/>
                      <w:szCs w:val="20"/>
                      <w:lang w:val="en-US"/>
                    </w:rPr>
                    <w:t>www. cg-proekt.ru</w:t>
                  </w:r>
                </w:p>
              </w:tc>
            </w:tr>
          </w:tbl>
          <w:p>
            <w:pPr>
              <w:pStyle w:val="Normal"/>
              <w:autoSpaceDE w:val="false"/>
              <w:ind w:right="-214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602"/>
              <w:rPr>
                <w:szCs w:val="28"/>
                <w:lang w:val="en-US"/>
              </w:rPr>
            </w:pPr>
            <w:r>
              <w:rPr/>
              <w:t>Заказчик</w:t>
            </w:r>
            <w:r>
              <w:rPr>
                <w:lang w:val="en-US"/>
              </w:rPr>
              <w:t xml:space="preserve">: </w:t>
            </w: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РВК</w:t>
            </w:r>
            <w:r>
              <w:rPr>
                <w:lang w:val="en-US"/>
              </w:rPr>
              <w:t>-</w:t>
            </w:r>
            <w:r>
              <w:rPr/>
              <w:t>Цент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szCs w:val="28"/>
                <w:lang w:val="en-US"/>
              </w:rPr>
            </w:pPr>
            <w:r>
              <w:rPr>
                <w:rFonts w:cs="Arial" w:ascii="ISOCPEUR" w:hAnsi="ISOCPEUR"/>
                <w:b/>
                <w:szCs w:val="28"/>
                <w:lang w:val="en-US"/>
              </w:rPr>
            </w:r>
          </w:p>
        </w:tc>
      </w:tr>
      <w:tr>
        <w:trPr>
          <w:trHeight w:val="2687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67" w:right="565" w:hanging="0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ISOCPEUR" w:ascii="ISOCPEUR" w:hAnsi="ISOCPEUR"/>
                <w:b/>
                <w:i/>
                <w:sz w:val="40"/>
                <w:szCs w:val="40"/>
              </w:rPr>
              <w:t>Проект планировки территории для строительства II и III очереди кольцевого водопровода в г. Архангельске. II очередь — участок от пересечения ул. Тимме и пр. Дзержинского, до пересечения ул. 23-й Гвардейской Дивизии и пр. Дзержинского.</w:t>
            </w:r>
          </w:p>
        </w:tc>
      </w:tr>
      <w:tr>
        <w:trPr>
          <w:trHeight w:val="1252" w:hRule="atLeast"/>
        </w:trPr>
        <w:tc>
          <w:tcPr>
            <w:tcW w:w="10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ISOCPEUR" w:hAnsi="ISOCPEUR"/>
                <w:b/>
                <w:i/>
                <w:sz w:val="40"/>
                <w:szCs w:val="40"/>
                <w:u w:val="single"/>
              </w:rPr>
              <w:t>Проектная документация</w:t>
            </w:r>
          </w:p>
        </w:tc>
      </w:tr>
      <w:tr>
        <w:trPr>
          <w:trHeight w:val="2970" w:hRule="atLeast"/>
        </w:trPr>
        <w:tc>
          <w:tcPr>
            <w:tcW w:w="10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SOCPEUR" w:hAnsi="ISOCPEUR"/>
                <w:b/>
                <w:i/>
                <w:sz w:val="28"/>
                <w:szCs w:val="28"/>
              </w:rPr>
              <w:t>Том 2. «Материалы по обоснованию проекта планировки территории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SOCPEUR" w:hAnsi="ISOCPEUR"/>
                <w:b/>
                <w:i/>
                <w:sz w:val="28"/>
                <w:szCs w:val="28"/>
              </w:rPr>
              <w:t>ЦКО-006-19/2-ППТ/2</w:t>
            </w:r>
          </w:p>
        </w:tc>
      </w:tr>
      <w:tr>
        <w:trPr>
          <w:trHeight w:val="1209" w:hRule="atLeast"/>
        </w:trPr>
        <w:tc>
          <w:tcPr>
            <w:tcW w:w="9777" w:type="dxa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6018"/>
            </w:tblGrid>
            <w:tr>
              <w:trPr/>
              <w:tc>
                <w:tcPr>
                  <w:tcW w:w="3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 w:before="0" w:after="200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1789430</wp:posOffset>
                        </wp:positionH>
                        <wp:positionV relativeFrom="paragraph">
                          <wp:posOffset>40005</wp:posOffset>
                        </wp:positionV>
                        <wp:extent cx="2943225" cy="1752600"/>
                        <wp:effectExtent l="0" t="0" r="0" b="0"/>
                        <wp:wrapNone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322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60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 w:before="0" w:after="200"/>
                    <w:jc w:val="right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  <w:t>Федоров Р.Ю.</w:t>
                  </w:r>
                </w:p>
              </w:tc>
            </w:tr>
            <w:tr>
              <w:trPr/>
              <w:tc>
                <w:tcPr>
                  <w:tcW w:w="390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 w:before="0" w:after="200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3113405</wp:posOffset>
                        </wp:positionH>
                        <wp:positionV relativeFrom="paragraph">
                          <wp:posOffset>57150</wp:posOffset>
                        </wp:positionV>
                        <wp:extent cx="1264920" cy="1012190"/>
                        <wp:effectExtent l="0" t="0" r="0" b="0"/>
                        <wp:wrapNone/>
                        <wp:docPr id="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200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 w:before="0" w:after="200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  <w:t>Главный инженер проекта</w:t>
                    <w:tab/>
                  </w:r>
                </w:p>
              </w:tc>
              <w:tc>
                <w:tcPr>
                  <w:tcW w:w="60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 w:before="0" w:after="200"/>
                    <w:jc w:val="right"/>
                    <w:rPr>
                      <w:rFonts w:ascii="ISOCPEUR" w:hAnsi="ISOCPEUR" w:cs="ISOCPEUR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ISOCPEUR" w:ascii="ISOCPEUR" w:hAnsi="ISOCPEUR"/>
                      <w:i/>
                      <w:sz w:val="28"/>
                      <w:szCs w:val="28"/>
                    </w:rPr>
                    <w:t>Гарфеев Т.Ф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  <w:i/>
                <w:i/>
                <w:sz w:val="28"/>
                <w:szCs w:val="28"/>
              </w:rPr>
            </w:pPr>
            <w:r>
              <w:rPr>
                <w:rFonts w:cs="Arial" w:ascii="ISOCPEUR" w:hAnsi="ISOCPEUR"/>
                <w:i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ISOCPEUR" w:hAnsi="ISOCPEUR" w:cs="Arial"/>
                <w:i/>
                <w:i/>
                <w:sz w:val="28"/>
                <w:szCs w:val="28"/>
              </w:rPr>
            </w:pPr>
            <w:r>
              <w:rPr>
                <w:rFonts w:cs="Arial" w:ascii="ISOCPEUR" w:hAnsi="ISOCPEUR"/>
                <w:i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i/>
                <w:sz w:val="28"/>
                <w:szCs w:val="28"/>
              </w:rPr>
              <w:t>Москва 2019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403"/>
        <w:gridCol w:w="1707"/>
      </w:tblGrid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Обознач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ЦКО-006-19/2-ППТ/2.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одержание. Свидетельство о соответствии технических дан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 3-4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ЦКО-006-19/2-С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остав проектной докум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 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ISOCPEUR" w:hAnsi="ISOCPEUR"/>
              </w:rPr>
              <w:t>ЦКО-006-19/2-ППТ/2.Г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  <w:color w:val="FF0000"/>
              </w:rPr>
            </w:pPr>
            <w:r>
              <w:rPr>
                <w:rFonts w:cs="Arial" w:ascii="ISOCPEUR" w:hAnsi="ISOCPEUR"/>
              </w:rPr>
              <w:t>Раздел 3. «Материалы по обоснованию проекта планировки территории. Графическая ча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ISOCPEUR" w:hAnsi="ISOCPEUR" w:cs="Arial"/>
                <w:color w:val="FF0000"/>
              </w:rPr>
            </w:pPr>
            <w:r>
              <w:rPr>
                <w:rFonts w:cs="Arial" w:ascii="ISOCPEUR" w:hAnsi="ISOCPEUR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отображения элемента планировочной структуры (линейный объект) в границах муниципального образования "Город Архангельск". М 1:5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1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использования территории в период подготовки проекта планировки территории. М 1: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2.1-2.2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границ зон с особыми условиями использования территории. М 1: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3.1–3.2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границ территорий, подверженных риску возникновения чрезвычайных ситуаций природного и техногенного характера. М 1: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4.1–4.2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конструктивных и планировочных решений. М 1: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5.1–5.2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границ территорий объектов культурного наследия. М 1: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6.1–6.2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7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Камера ВК1, камера ВК2. М 1: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Л.8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ISOCPEUR" w:hAnsi="ISOCPEUR"/>
              </w:rPr>
              <w:t>03/02-332002465.1-2019-ППТ/2.Т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Раздел 4. «Материалы по обоснованию проекта планировки территории. Пояснительная зап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6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б) обоснование определения границ зон планируемого размещения линейных объектов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6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7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9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8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9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9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ISOCPEUR" w:hAnsi="ISOCPEUR"/>
              </w:rPr>
              <w:t>03/02-332002465.1-2019-ППТ/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При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стр.10</w:t>
            </w:r>
          </w:p>
        </w:tc>
      </w:tr>
    </w:tbl>
    <w:p>
      <w:pPr>
        <w:pStyle w:val="Normal"/>
        <w:spacing w:lineRule="auto" w:line="240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ISOCPEUR" w:hAnsi="ISOCPEUR" w:eastAsia="Times New Roman" w:cs="ISOCPEUR"/>
          <w:b/>
          <w:b/>
          <w:b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SOCPEUR" w:hAnsi="ISOCPEUR" w:eastAsia="Times New Roman" w:cs="ISOCPEUR"/>
          <w:b/>
          <w:b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sz w:val="24"/>
          <w:szCs w:val="24"/>
          <w:lang w:eastAsia="ru-RU"/>
        </w:rPr>
        <w:t>СВИДЕ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SOCPEUR" w:hAnsi="ISOCPEUR" w:eastAsia="Times New Roman" w:cs="ISOCPEUR"/>
          <w:b/>
          <w:b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b/>
          <w:sz w:val="24"/>
          <w:szCs w:val="24"/>
          <w:lang w:eastAsia="ru-RU"/>
        </w:rPr>
        <w:t>о соответствии технически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OCPEUR" w:hAnsi="ISOCPEUR" w:eastAsia="Times New Roman" w:cs="ISOCPEUR"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sz w:val="24"/>
          <w:szCs w:val="24"/>
          <w:lang w:eastAsia="ru-RU"/>
        </w:rPr>
        <w:t>Проектная документация разработана в соответствии с градостроительными планами земельных участков, заданием на проектирование, градостроительным регламентом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ей к ним территории и с соблюдением технических условий.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0" w:after="0"/>
        <w:ind w:left="567" w:right="226" w:firstLine="425"/>
        <w:rPr>
          <w:rFonts w:ascii="ISOCPEUR" w:hAnsi="ISOCPEUR" w:eastAsia="Times New Roman" w:cs="ISOCPEUR"/>
          <w:i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0" w:after="0"/>
        <w:ind w:left="567" w:right="226" w:firstLine="425"/>
        <w:rPr>
          <w:rFonts w:ascii="ISOCPEUR" w:hAnsi="ISOCPEUR" w:eastAsia="Times New Roman" w:cs="ISOCPEUR"/>
          <w:i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0" w:after="0"/>
        <w:ind w:left="567" w:right="226" w:firstLine="425"/>
        <w:rPr>
          <w:rFonts w:ascii="ISOCPEUR" w:hAnsi="ISOCPEUR" w:eastAsia="Times New Roman" w:cs="ISOCPEUR"/>
          <w:iCs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SOCPEUR" w:hAnsi="ISOCPEUR" w:eastAsia="Times New Roman" w:cs="ISOCPEUR"/>
          <w:sz w:val="24"/>
          <w:szCs w:val="24"/>
          <w:lang w:eastAsia="ru-RU"/>
        </w:rPr>
      </w:pPr>
      <w:r>
        <w:rPr>
          <w:rFonts w:eastAsia="Times New Roman" w:cs="ISOCPEUR" w:ascii="ISOCPEUR" w:hAnsi="ISOCPEUR"/>
          <w:iCs/>
          <w:sz w:val="24"/>
          <w:szCs w:val="24"/>
          <w:lang w:eastAsia="ru-RU"/>
        </w:rPr>
        <w:t>Главный инженер проекта      __________________/Гарфеев/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958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ISOCPEUR" w:hAnsi="ISOCPEUR" w:eastAsia="Times New Roman" w:cs="Arial"/>
          <w:sz w:val="24"/>
          <w:szCs w:val="24"/>
          <w:lang w:eastAsia="ru-RU"/>
        </w:rPr>
      </w:pPr>
      <w:r>
        <w:rPr>
          <w:rFonts w:eastAsia="Times New Roman" w:cs="Arial" w:ascii="ISOCPEUR" w:hAnsi="ISOCPEUR"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4"/>
        <w:gridCol w:w="4380"/>
        <w:gridCol w:w="1727"/>
      </w:tblGrid>
      <w:tr>
        <w:trPr>
          <w:trHeight w:val="61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ISOCPEUR" w:hAnsi="ISOCPEUR" w:cs="Arial"/>
                <w:b/>
                <w:b/>
                <w:lang w:eastAsia="ar-SA"/>
              </w:rPr>
            </w:pPr>
            <w:bookmarkStart w:id="0" w:name="r1"/>
            <w:bookmarkEnd w:id="0"/>
            <w:r>
              <w:rPr>
                <w:rFonts w:cs="Arial" w:ascii="ISOCPEUR" w:hAnsi="ISOCPEUR"/>
                <w:b/>
                <w:lang w:eastAsia="ar-SA"/>
              </w:rPr>
              <w:t>Состав проектной документации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ind w:right="-6" w:hanging="0"/>
              <w:jc w:val="center"/>
              <w:rPr>
                <w:rFonts w:ascii="ISOCPEUR" w:hAnsi="ISOCPEUR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№</w:t>
            </w:r>
            <w:r>
              <w:rPr>
                <w:rFonts w:eastAsia="ISOCPEUR" w:cs="ISOCPEUR" w:ascii="ISOCPEUR" w:hAnsi="ISOCPEUR"/>
                <w:lang w:eastAsia="ar-SA"/>
              </w:rPr>
              <w:t xml:space="preserve"> </w:t>
            </w:r>
            <w:r>
              <w:rPr>
                <w:rFonts w:cs="Arial" w:ascii="ISOCPEUR" w:hAnsi="ISOCPEUR"/>
                <w:lang w:eastAsia="ar-SA"/>
              </w:rPr>
              <w:t>то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ind w:right="-6" w:hanging="0"/>
              <w:jc w:val="center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Обознач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ind w:right="-6" w:hanging="0"/>
              <w:jc w:val="center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120" w:after="200"/>
              <w:jc w:val="center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120" w:after="200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ЦКО-006-19/2-ППТ/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ind w:right="-6" w:hanging="0"/>
              <w:rPr>
                <w:rFonts w:ascii="ISOCPEUR" w:hAnsi="ISOCPEUR" w:cs="Arial"/>
                <w:bCs/>
                <w:lang w:eastAsia="ar-SA"/>
              </w:rPr>
            </w:pPr>
            <w:r>
              <w:rPr>
                <w:rFonts w:cs="Arial" w:ascii="ISOCPEUR" w:hAnsi="ISOCPEUR"/>
                <w:bCs/>
                <w:lang w:eastAsia="ar-SA"/>
              </w:rPr>
              <w:t>Основная часть проекта планировки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ind w:right="-6" w:hanging="0"/>
              <w:rPr>
                <w:rFonts w:ascii="ISOCPEUR" w:hAnsi="ISOCPEUR" w:cs="Arial"/>
                <w:bCs/>
                <w:i/>
                <w:i/>
                <w:lang w:eastAsia="ar-SA"/>
              </w:rPr>
            </w:pPr>
            <w:r>
              <w:rPr>
                <w:rFonts w:cs="Arial" w:ascii="ISOCPEUR" w:hAnsi="ISOCPEUR"/>
                <w:bCs/>
                <w:i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120" w:after="200"/>
              <w:jc w:val="center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120" w:after="200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ЦКО-006-19/2-ППТ/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pacing w:lineRule="auto" w:line="240" w:before="0" w:after="200"/>
              <w:ind w:right="-6" w:hanging="0"/>
              <w:rPr>
                <w:rFonts w:ascii="ISOCPEUR" w:hAnsi="ISOCPEUR" w:cs="Arial"/>
                <w:lang w:eastAsia="ar-SA"/>
              </w:rPr>
            </w:pPr>
            <w:r>
              <w:rPr>
                <w:rFonts w:cs="Arial" w:ascii="ISOCPEUR" w:hAnsi="ISOCPEUR"/>
                <w:lang w:eastAsia="ar-SA"/>
              </w:rPr>
              <w:t>Материалы по обоснованию проекта планировки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ind w:right="-6" w:hanging="0"/>
              <w:rPr>
                <w:rFonts w:ascii="ISOCPEUR" w:hAnsi="ISOCPEUR" w:cs="Arial"/>
                <w:i/>
                <w:i/>
                <w:lang w:eastAsia="ar-SA"/>
              </w:rPr>
            </w:pPr>
            <w:r>
              <w:rPr>
                <w:rFonts w:cs="Arial" w:ascii="ISOCPEUR" w:hAnsi="ISOCPEUR"/>
                <w:i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ISOCPEUR" w:hAnsi="ISOCPEUR" w:cs="Arial"/>
        </w:rPr>
      </w:pPr>
      <w:r>
        <w:rPr>
          <w:rFonts w:cs="Arial" w:ascii="ISOCPEUR" w:hAnsi="ISOCPEUR"/>
        </w:rPr>
      </w:r>
      <w:r>
        <w:br w:type="page"/>
      </w:r>
    </w:p>
    <w:p>
      <w:pPr>
        <w:pStyle w:val="Normal"/>
        <w:spacing w:lineRule="auto" w:line="240"/>
        <w:rPr>
          <w:rFonts w:ascii="ISOCPEUR" w:hAnsi="ISOCPEUR" w:cs="Arial"/>
        </w:rPr>
      </w:pPr>
      <w:r>
        <w:rPr>
          <w:rFonts w:cs="Arial" w:ascii="ISOCPEUR" w:hAnsi="ISOCPEUR"/>
        </w:rPr>
      </w:r>
      <w:bookmarkStart w:id="1" w:name="r2"/>
      <w:bookmarkStart w:id="2" w:name="r2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591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spacing w:lineRule="auto" w:line="240"/>
              <w:ind w:left="851" w:right="849" w:hanging="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  <w:b/>
                <w:sz w:val="40"/>
                <w:szCs w:val="40"/>
              </w:rPr>
              <w:t>Раздел 3. «Материалы по обоснованию проекта планировки территории. Графическая часть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</w:tr>
    </w:tbl>
    <w:p>
      <w:pPr>
        <w:pStyle w:val="Normal"/>
        <w:spacing w:lineRule="auto" w:line="240"/>
        <w:rPr>
          <w:rFonts w:ascii="ISOCPEUR" w:hAnsi="ISOCPEUR" w:cs="Arial"/>
        </w:rPr>
      </w:pPr>
      <w:r>
        <w:br w:type="page"/>
      </w:r>
      <w:r>
        <w:rPr>
          <w:rFonts w:cs="Arial" w:ascii="ISOCPEUR" w:hAnsi="ISOCPEU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704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spacing w:lineRule="auto" w:line="240"/>
              <w:ind w:left="851" w:right="849" w:hanging="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  <w:b/>
                <w:sz w:val="40"/>
                <w:szCs w:val="40"/>
              </w:rPr>
              <w:t>Раздел 4. «Материалы по обоснованию проекта планировки территории. Пояснительная записка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center"/>
        <w:rPr>
          <w:rFonts w:ascii="ISOCPEUR" w:hAnsi="ISOCPEUR" w:cs="ISOCPEUR"/>
          <w:b/>
          <w:b/>
          <w:sz w:val="28"/>
          <w:szCs w:val="28"/>
        </w:rPr>
      </w:pPr>
      <w:bookmarkStart w:id="3" w:name="r2"/>
      <w:bookmarkEnd w:id="3"/>
      <w:r>
        <w:rPr>
          <w:rFonts w:cs="ISOCPEUR" w:ascii="ISOCPEUR" w:hAnsi="ISOCPEUR"/>
          <w:b/>
          <w:sz w:val="28"/>
          <w:szCs w:val="28"/>
        </w:rPr>
        <w:t>Раздел 4. «Материалы по обоснованию проекта планировки территории. Пояснительная запи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а) описание природно-климатических условий территории, в отношении которой разрабатывается проект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оектируемый объект расположен в центральной части г. Архангельска, пр-т Дзержинского, на территории Центрального и Привокзальн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 административном отношении участок работ расположен по адресу: г. Архангельск, участок от пересечения ул. Тимме и пр. Дзержинского  до пересечения пр. Дзержинского и ул. 23-й Гвардейской Ди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ельеф материковой части области в пределах Русской и Печорской плит преимущественно равнинный с общим наклоном поверхности с юга на север (равнины занимают около 500 тыс. км2, или 87 % всей площади области). Этим двум упомянутым геологическим структурам в рельефе соответствуют Онего-Двинско-Мезенская и Печорская равн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На данном участке рельеф равнинный, по большей части имеет техногенный характер. Перепад высот между самой высокой и самой нижней точками не превышает 1 м на 0,8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идрографическая сеть Архангельской области сформировалась под воздействием таких факторов, как геологическое строение, рельеф, климатические и почвенные особенности. Гидрологические особенности речной сети обусловлены прежде всего тем, что территория области расположена в зоне избыточного увлажнения, т.е. с положительным водным балансом, в результате чего обеспечивается повышенный сток при наличии даже небольших уклонов местности, что является следствием возникновения вод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ечная сеть области принадлежит бассейну Белого моря, которое в пределах территории области включает Двинскую, Онежскую и Мезенскую губы с бассейнами крупных рек Северная Двина, Онега и Мез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Архангельская область большей частью входит в зоны тайги и тундры, исключение составляют архипелаги Новая Земля и Земля Франца-Иосифа, остров Виктория, они относятся к арктическим пустыням. Северо-восточная часть области относится к зоне тундры, к моховолишайниковой и кустарниковой подзонам на тундрово-глеевых и тундрово-болотных почвах. Южнее зона лесотундры представлена сочетанием тундровых участков и редколесий на слабоподзолистых почвах. Около 53% территории области занимают таёжные леса, местами заболоч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На территории Архангельской области расположены Пинежский заповедник, Кенозерский национальный парк, национальный парк «Русская Арктика», 33 заказника, частично расположен Водлозерский национальный па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На данном участке разработки проекта планировки растительный и животный мир представлен искусственными биоцено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одземные воды на площадке в период изысканий вскрыты всеми скважинами с глубины 1,8-2,8 м. Водовмещающими грунтами являются пески насыпные и торфы. Питание водоносного горизонта осуществляется за счет инфильтрации атмосферных осадков, разгрузка происходит в местные водотоки. Воды безнапорные. Водоупором служат суглинки тугопласти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Климат города является переходным от морского к континентальному, с продолжительной умеренно холодной зимой и коротким прохладным летом. Он формируется под воздействием северных морей и переносов воздушных масс с Атлантики в условиях малого количества солнечной радиации. Средняя температура января: -12,8 °C, июля: +16,3 °C. За год выпадает 607 мм осадков. Среднегодовая температура: +1,3 °C. Характерной чертой климата является частая смена воздушных масс, связанная с прохождением барических образований (циклонов и антицикло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Для города Архангельск характерны частые перемены погоды, высокая влажность воздуха и большое количество дней с осадками. При вторжении холодного воздуха со стороны Сибири зимой возможны морозы до -30 °C, в то же время иногда бывают оттепели. Летом при вторжении горячей воздушной массы возможна жара до +30...35 °C, в то же время летом в ночное время возможны заморозки. Самый жаркий месяц июль. Самый холодный - ян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Максимальная температура в г. Архангельске +34,4 °С была зафиксирована 13 июля 1972 года. Минимальная температура -45,2 °С зафиксирована 8 января 188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 среднем за год в Архангельске отмечается 201 день с осадками. Годовое количество осадков за период наблюдений 1981-2016 гг. составляет 594 мм. Распределяются осадки в течение года довольно неравномерно. На теплый период (апрель-октябрь) приходится около 70 % всего выпавшего за год количества оса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айон производства работ (г. Архангельск) относится к индустриальному обжитому региону с системой автомобильных дорог, промышленностью и возможностью административного, медицинского и социально-бытового обслуживания стро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Транспортная сеть данного района строительства развита. Участок застройки располагается на свободном от капитальных строений в красных линиях существующего пр=т Дзержи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ыполнение работ затрагивает земельные участки, находящие в собственности публично-правовых образований, в ведении администрации муниципального образования город Архангельск. Категория земель «земли населённых пун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б) обоснование определения границ зон планируемого размещения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Разработка документации по планировке территории осуществлялась с учетом документов территориального планирования Архангельской области и МО город Архангельск, правил землепользования и застройки, в соответствии с требованиями технических регламентов, сводов правил, с учетом материалов и результатов инженерных изысканий, границ зон с особыми условиями использован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раницы зон планируемого размещения линейных объектов для строительства и последующей эксплуатации проектируемого водовода формировались с учетом соответствия планируемого размещения Объекта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сновным критерием выбора земельных участков является задание заказчика и минимизация нежелательных экологических и связанных с ними социально-экономических последствий, а также оптимизация принимаемых проектных решений в области охраны окружающей среды и материальных затрат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Потребность в земельных ресурсах для строительства проектируемых сетей кольцевого водопровода II оч.строительства определена с учетом принятых проектных решений, схем расстановки механизмов, отвалов растительного и минерального грунта и плети сваренной трубы водопровода. Общая площадь территории, отводимой под строительство линейного объекта принимается шириной 1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о временное пользование отводятся земли под сети водопровода, площадки складирования материалов, размещения строительных машин и механизмов. Объезды строительной техники предусмотрены по существующим дор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азмер земельного участка, отводимого во временное пользование под строительство сети водопровода, составляет 0,8025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азмеры земельного участка, на который накладываются ограничения в использовании, определяются размерами охранной зоны сети водопровода. Вдоль трассы подземного водопровода устанавливается охранная зона в виде территории, ограниченной условными линиями, проходящими на расстоянии 5 метров от оси трубопровода и 5 метров – с противоположной стороны, а также вокруг колодцев – в виде территории, ограниченной замкнутой линией, проведенной на расстоянии 5 метров от границ эт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Площади земель, необходимых для строительства сетей водопровода, показаны укрупнено. Размер земельного участка на период эксплуатации определяется материалами меж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рафическое отображение границ зон планируемого размещения линейных объектов приведено в разделе 1 тома 1 и разделе 3 тома 2 настояще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Настоящим проектом планировки территории не предусматривается перенос и переустройство существующих линейных объектов в связи со строительством проектируемых объектов водопровод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Проектом строительства предусматривается возведение II-ой очереди кольцевого водопровода. Трасса проходит от камеры ВК1, расположенной на пересечении с ул. Тимме, до камеры ВК2, расположенной на пересечении с ул. 23 гв. Диви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Основная трасса водоснабжения имеет общую длину 796 метров, для нее предусмотрена труба ПРОТЕКТ ПЭ 100 SDR 13,6 Ø630х46,3мм по ГОСТ 18599-2001, Ру = 1.0 М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Участки трассы, расположенные под проездами, укладываются в футляры ПЭ 100 SDR11 ø 800мм по ГОСТ 18599-2001. Футляры прокладываются закрытым способом, в верхней точке заделываются каболкой и раствором М100 на расширяющемся цементе, в нижней точке предусмотрено устройство смотровых колодцев СМ1, СМ2, СМ3. Для остальных участков трассы предусмотрена открытая прокладка в траншеях с вертикальными стенками с креплением (подробно см. том ПО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Глубина заложения водопровода принята согласно п. 11.40 СП31.13330.2012. Для данного региона – не менее 1.9 м до верха трубы, чтобы исключить промерз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Камеры ВК1 и ВК2 являются контрольными точками ремонтных участков, в них расположены отводы на подключение существующих водопроводов Ду 300 мм. В камере ВК2 располагается счетчик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В колодцах ВК 1.1 и ВК 2.1 предусмотрено переподключение существующих трубопроводов с устройством запорной арм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Также на трассе предусмотрено устройство 4-х пожарных гидрантов на подставках в колодцах ПГ1, ПГ2, ПГ3 и ПГ4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На трассе предусмотрено устройство 13 колодцев (В1, СК1, СК2, ВК1.1, ВК2.1, СМ1,2,3, ПГ1,2,3,4). Конструкция сборная, из колец ø1000 – для колодцев типа СМ, 1500 – для колодцев типа ВК, и 2000 мм – для колодцев типа В, СК и ПГ (Серия 3.900.1-14, ГОСТ 8020-9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Также на трассе предусмотрено устройство 2-х камер (ВК1, ВК2). Конструкция камер сборная из блоков ФБС толщиной 400 мм. В качестве перекрытий используются сборные плиты ВП. Внутренние размеры камер (Д х Ш х В) составляют 3.5х3.7х2.7 м (ВК1) и 3,2х3,6х2.7 м (ВК2) и обусловлены наличием и расположением в камерах запорной арматуры и фасонных элементов. Под трубопроводами в камерах предусмотрены поддерживающие столб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Для горловин под проезжей частью применяется опорная плита ОП-1к и крышка Т(С250), для горловин вне проезжей части применяется опорное кольцо К-1а и люк типа С(В12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Все сборные элементы монтируются на цементно-песчаный раствор М100 толщиной 10-20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твод земли в постоянное пользование необходимой для прокладки и обслуживания водопровода не предусматривается. Все инженерные сооружения входящие в состав настоящего проекта располагаются ниже уровня планировочной отметки земли и не входят в площадь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оведение работ осуществляется в пределах полосы от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Ведомость пересечений сохраняемых объектов капитального строительства, в т.ч. незавершенных, существующих и строящихся в зоне выполнения работ по строительству линейного объекта представлена в табл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К естественным и искусственным препятствиям относятся: реки, водохранилища, каналы, озера, пруды, ручьи и болота, овраги, балки, строения, подземные, наземные и надземные коммуникации, железные и автомобильные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оектируемая сеть водопровода проходит подземно и на своем пути пересекает существующие автомобильные дороги и подземные коммуникации (кабель связи, силовой кабель, сети водопровода, канализации, теплотра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Сеть водопровода прокладывается под автомобильными дорогами закрытым способом, методом ГНБ. Трубопроводы заключаются в футляры из полиэтиленовых труб ПЭ 100 SDR11 ø 800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сновные пересечения по трассе водопров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- автомобильные дороги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- подземные коммуникации.</w:t>
      </w:r>
    </w:p>
    <w:p>
      <w:pPr>
        <w:pStyle w:val="Normal"/>
        <w:spacing w:lineRule="auto" w:line="240" w:before="0" w:after="0"/>
        <w:jc w:val="center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bCs/>
          <w:sz w:val="24"/>
          <w:szCs w:val="24"/>
        </w:rPr>
        <w:t xml:space="preserve">Таблица </w:t>
      </w:r>
      <w:r>
        <w:rPr>
          <w:rFonts w:cs="ISOCPEUR" w:ascii="ISOCPEUR" w:hAnsi="ISOCPEUR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ISOCPEUR" w:ascii="ISOCPEUR" w:hAnsi="ISOCPEUR"/>
        </w:rPr>
        <w:instrText xml:space="preserve"> SEQ Таблица \* ARABIC </w:instrText>
      </w:r>
      <w:r>
        <w:rPr>
          <w:sz w:val="24"/>
          <w:b/>
          <w:szCs w:val="24"/>
          <w:bCs/>
          <w:rFonts w:cs="ISOCPEUR" w:ascii="ISOCPEUR" w:hAnsi="ISOCPEUR"/>
        </w:rPr>
        <w:fldChar w:fldCharType="separate"/>
      </w:r>
      <w:r>
        <w:rPr>
          <w:sz w:val="24"/>
          <w:b/>
          <w:szCs w:val="24"/>
          <w:bCs/>
          <w:rFonts w:cs="ISOCPEUR" w:ascii="ISOCPEUR" w:hAnsi="ISOCPEUR"/>
        </w:rPr>
        <w:t>1</w:t>
      </w:r>
      <w:r>
        <w:rPr>
          <w:sz w:val="24"/>
          <w:b/>
          <w:szCs w:val="24"/>
          <w:bCs/>
          <w:rFonts w:cs="ISOCPEUR" w:ascii="ISOCPEUR" w:hAnsi="ISOCPEUR"/>
        </w:rPr>
        <w:fldChar w:fldCharType="end"/>
      </w:r>
      <w:r>
        <w:rPr>
          <w:rFonts w:cs="ISOCPEUR" w:ascii="ISOCPEUR" w:hAnsi="ISOCPEUR"/>
          <w:b/>
          <w:bCs/>
          <w:sz w:val="24"/>
          <w:szCs w:val="24"/>
        </w:rPr>
        <w:t xml:space="preserve">. </w:t>
      </w:r>
      <w:r>
        <w:rPr>
          <w:rFonts w:cs="ISOCPEUR" w:ascii="ISOCPEUR" w:hAnsi="ISOCPEUR"/>
          <w:b/>
          <w:sz w:val="24"/>
          <w:szCs w:val="24"/>
        </w:rPr>
        <w:t>Ведомость пересечений сохраняемых объектов капитального строительства в зоне проектируемой реконструкции линейного объекта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276"/>
        <w:gridCol w:w="1417"/>
        <w:gridCol w:w="173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№</w:t>
            </w:r>
            <w:r>
              <w:rPr>
                <w:rFonts w:cs="ISOCPEUR" w:ascii="ISOCPEUR" w:hAnsi="ISOCPEUR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Глубина заложения до верхней образующе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Угол пересечения, г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ривязка к пик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Владелец, адрес, телефон, 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Водопро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камерой СМ3 и У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кабель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680 (уточнить по ме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К06+50,8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Архангельский филиал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и диаметр уточнить по месту и профи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УП1 и П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Теплотрасса, ст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900 (уточнить по ме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К00+6,8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(УП1)+90,0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Обособленное подразделение ТГК-2 «Архангельские котель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уточнить по месту и профи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ВК1 и У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Водопровод чуг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330 (уточнить по ме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К00+2,3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ООО «РВК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уточнить по месту и профи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ВК2 и ВК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Ливневая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070 (уточнить по ме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К07+95,8м(ВК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eastAsia="ISOCPEUR" w:cs="ISOCPEUR" w:ascii="ISOCPEUR" w:hAnsi="ISOCPEUR"/>
                <w:sz w:val="24"/>
                <w:szCs w:val="24"/>
              </w:rPr>
              <w:t xml:space="preserve"> </w:t>
            </w:r>
            <w:r>
              <w:rPr>
                <w:rFonts w:cs="ISOCPEUR" w:ascii="ISOCPEUR" w:hAnsi="ISOCPEUR"/>
                <w:sz w:val="24"/>
                <w:szCs w:val="24"/>
              </w:rPr>
              <w:t>--&gt;ВК2+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УП «Архко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и диаметр уточнить по месту и профи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УП2 и СМ1, УП5 и В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)ПК0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0,9м(СК1)+56,3м(УП2)+3,2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)ПК07+2,7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3)ПК07+86,4м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Архангельский район электрических сетей (АРЭС) ПО «АЭС» филиала ПАО «МРСК Северо-Запада» «Арх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и диаметр уточнить по месту и профи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ежду УП5 и В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Дренажная канализация, ж/б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о месту и продольному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710 (уточнить по ме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ПК07+71,8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МУП «Архко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Глубину заложения и диаметр уточнить по месту и профи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На момент разработки настоящего проекта планировка на территории проектируемого размещения линейного объекта не планируется возведение каких-либо объектов по ранее утверждённой проектной документации по планиров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b/>
          <w:b/>
          <w:i/>
          <w:i/>
          <w:sz w:val="24"/>
          <w:szCs w:val="24"/>
        </w:rPr>
      </w:pPr>
      <w:r>
        <w:rPr>
          <w:rFonts w:cs="ISOCPEUR" w:ascii="ISOCPEUR" w:hAnsi="ISOCPEUR"/>
          <w:b/>
          <w:i/>
          <w:sz w:val="24"/>
          <w:szCs w:val="24"/>
        </w:rPr>
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ISOCPEUR" w:ascii="ISOCPEUR" w:hAnsi="ISOCPEUR"/>
          <w:sz w:val="24"/>
          <w:szCs w:val="24"/>
        </w:rPr>
        <w:t>Водные объекты (в том числе с водотоки, водоемы, болота и т.д.) в зоне про</w:t>
      </w:r>
      <w:r>
        <w:rPr/>
        <w:t>ектируемого строительства линейного объекта отсутствуют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3733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/>
              <w:ind w:left="851" w:right="849" w:hanging="0"/>
              <w:jc w:val="center"/>
              <w:rPr>
                <w:rFonts w:ascii="ISOCPEUR" w:hAnsi="ISOCPEUR" w:cs="Arial"/>
              </w:rPr>
            </w:pPr>
            <w:r>
              <w:rPr>
                <w:rFonts w:eastAsia="ISOCPEUR" w:cs="ISOCPEUR" w:ascii="ISOCPEUR" w:hAnsi="ISOCPEUR"/>
                <w:b/>
                <w:sz w:val="40"/>
                <w:szCs w:val="40"/>
              </w:rPr>
              <w:t xml:space="preserve"> </w:t>
            </w:r>
            <w:r>
              <w:rPr>
                <w:rFonts w:cs="Arial" w:ascii="ISOCPEUR" w:hAnsi="ISOCPEUR"/>
                <w:b/>
                <w:sz w:val="40"/>
                <w:szCs w:val="40"/>
              </w:rPr>
              <w:t>«Материалы по обоснованию проекта планировки территории. Прилож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1. Материалы и результаты инженерных изысканий, используемые при подготовке проекта планировки терр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2. Документы, подтверждающие соответствие лиц, выполнивших инженерные изыскания, требованиям ч. 2 ст. 47 Градостроитель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3. Программа и задание на проведение инженерных изысканий, используемые при подготовке проекта планировки терр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4. Распоряжении №975р от 19 марта 2020г. «О подготовки документации по планировки территории для размещения линейного объекта «Строительство II и III очереди кольцевого водопровода в г. Архангельске. II очередь — участок от пересечения ул. Тимме и пр. Дзержинского, до пересечения ул. 23-й Гвардейской Дивизии и пр. Дзержинског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24"/>
          <w:szCs w:val="24"/>
        </w:rPr>
        <w:t>5. Техническое задание на разработку документации по планировке территории для размещения линейного объекта «Строительство II и III очереди кольцевого водопровода в г. Архангельске. II очередь — участок от пересечения ул. Тимме и пр. Дзержинского, до пересечения ул. 23-й Гвардейской Дивизии и пр. Дзержинско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GOST 2.304 type 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Footer"/>
      <w:jc w:val="center"/>
      <w:rPr>
        <w:rFonts w:ascii="ISOCPEUR" w:hAnsi="ISOCPEUR" w:cs="Arial"/>
        <w:b/>
        <w:b/>
        <w:sz w:val="32"/>
        <w:szCs w:val="32"/>
      </w:rPr>
    </w:pPr>
    <w:r>
      <w:rPr>
        <w:rFonts w:cs="Arial" w:ascii="ISOCPEUR" w:hAnsi="ISOCPEUR"/>
        <w:b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184150</wp:posOffset>
              </wp:positionH>
              <wp:positionV relativeFrom="page">
                <wp:posOffset>5091430</wp:posOffset>
              </wp:positionV>
              <wp:extent cx="540385" cy="2369185"/>
              <wp:effectExtent l="0" t="0" r="0" b="0"/>
              <wp:wrapSquare wrapText="bothSides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113" w:right="113" w:hanging="0"/>
                                  <w:rPr>
                                    <w:rFonts w:ascii="ISOCPEUR" w:hAnsi="ISOCPEU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PEUR" w:cs="ISOCPEUR" w:ascii="ISOCPEUR" w:hAnsi="ISOCPEUR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6.55pt;mso-wrap-distance-left:9.05pt;mso-wrap-distance-right:9.05pt;mso-wrap-distance-top:0pt;mso-wrap-distance-bottom:0pt;margin-top:400.9pt;mso-position-vertical-relative:page;margin-left:14.5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ind w:left="113" w:right="113" w:hanging="0"/>
                            <w:rPr>
                              <w:rFonts w:ascii="ISOCPEUR" w:hAnsi="ISOCPEU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80930</wp:posOffset>
              </wp:positionV>
              <wp:extent cx="6661150" cy="20955"/>
              <wp:effectExtent l="0" t="0" r="0" b="0"/>
              <wp:wrapSquare wrapText="bothSides"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>ЦКО-006-19/2-ППТ/2.Т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9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85.9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>ЦКО-006-19/2-ППТ/2.ТЧ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97" w:hRule="exact"/>
                        <w:cantSplit w:val="true"/>
                      </w:trPr>
                      <w:tc>
                        <w:tcPr>
                          <w:tcW w:w="566" w:type="dxa"/>
                          <w:vMerge w:val="restart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7" w:hRule="exact"/>
                        <w:cantSplit w:val="true"/>
                      </w:trPr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Arial"/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Times New Roman" w:cs="Arial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20955"/>
              <wp:effectExtent l="0" t="0" r="0" b="0"/>
              <wp:wrapSquare wrapText="bothSides"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>ЦКО-006-19/2-ППТ/2.Т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Бата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ISOCPEUR" w:hAnsi="ISOCPEUR"/>
                                    <w:color w:val="000000"/>
                                    <w:sz w:val="25"/>
                                    <w:szCs w:val="25"/>
                                    <w:lang w:eastAsia="ru-RU"/>
                                  </w:rPr>
                                  <w:t>Материалы по обоснованию проекта планировки территории. Приложения»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Лист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Листов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Черн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instrText xml:space="preserve"> SECTIONPAGES  </w:instrTex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рфе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653540" cy="517525"/>
                                      <wp:effectExtent l="0" t="0" r="0" b="0"/>
                                      <wp:docPr id="5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354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ланич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>ЦКО-006-19/2-ППТ/2.ТЧ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Бата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ISOCPEUR" w:hAnsi="ISOCPEUR"/>
                              <w:color w:val="000000"/>
                              <w:sz w:val="25"/>
                              <w:szCs w:val="25"/>
                              <w:lang w:eastAsia="ru-RU"/>
                            </w:rPr>
                            <w:t>Материалы по обоснованию проекта планировки территории. Приложения»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Лист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Листов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Черн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рфе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653540" cy="517525"/>
                                <wp:effectExtent l="0" t="0" r="0" b="0"/>
                                <wp:docPr id="5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ланич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ISOCPEUR" w:hAnsi="ISOCPEUR" w:cs="Arial"/>
        <w:b/>
        <w:b/>
        <w:sz w:val="32"/>
        <w:szCs w:val="32"/>
      </w:rPr>
    </w:pPr>
    <w:r>
      <w:rPr>
        <w:rFonts w:cs="Arial" w:ascii="ISOCPEUR" w:hAnsi="ISOCPEUR"/>
        <w:b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184150</wp:posOffset>
              </wp:positionH>
              <wp:positionV relativeFrom="page">
                <wp:posOffset>5091430</wp:posOffset>
              </wp:positionV>
              <wp:extent cx="540385" cy="2369185"/>
              <wp:effectExtent l="0" t="0" r="0" b="0"/>
              <wp:wrapSquare wrapText="bothSides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113" w:right="113" w:hanging="0"/>
                                  <w:rPr>
                                    <w:rFonts w:ascii="ISOCPEUR" w:hAnsi="ISOCPEU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PEUR" w:cs="ISOCPEUR" w:ascii="ISOCPEUR" w:hAnsi="ISOCPEUR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6.55pt;mso-wrap-distance-left:9.05pt;mso-wrap-distance-right:9.05pt;mso-wrap-distance-top:0pt;mso-wrap-distance-bottom:0pt;margin-top:400.9pt;mso-position-vertical-relative:page;margin-left:14.5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ind w:left="113" w:right="113" w:hanging="0"/>
                            <w:rPr>
                              <w:rFonts w:ascii="ISOCPEUR" w:hAnsi="ISOCPEU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Footer"/>
      <w:jc w:val="center"/>
      <w:rPr>
        <w:rFonts w:ascii="ISOCPEUR" w:hAnsi="ISOCPEUR" w:cs="Arial"/>
        <w:vanish/>
        <w:sz w:val="32"/>
        <w:szCs w:val="32"/>
      </w:rPr>
    </w:pPr>
    <w:r>
      <w:rPr>
        <w:rFonts w:cs="Arial" w:ascii="ISOCPEUR" w:hAnsi="ISOCPEUR"/>
        <w:vanish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980930</wp:posOffset>
              </wp:positionV>
              <wp:extent cx="6661150" cy="55054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8"/>
                                    <w:szCs w:val="28"/>
                                  </w:rPr>
                                  <w:t>ЦКО-006-19/2-ППТ/2.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9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3.35pt;mso-wrap-distance-left:9.05pt;mso-wrap-distance-right:9.05pt;mso-wrap-distance-top:0pt;mso-wrap-distance-bottom:0pt;margin-top:785.9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8"/>
                              <w:szCs w:val="28"/>
                            </w:rPr>
                            <w:t>ЦКО-006-19/2-ППТ/2.С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97" w:hRule="exact"/>
                        <w:cantSplit w:val="true"/>
                      </w:trPr>
                      <w:tc>
                        <w:tcPr>
                          <w:tcW w:w="566" w:type="dxa"/>
                          <w:vMerge w:val="restart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7" w:hRule="exact"/>
                        <w:cantSplit w:val="true"/>
                      </w:trPr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2095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ISOCPEUR" w:hAnsi="ISOCPEUR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8"/>
                                    <w:szCs w:val="28"/>
                                  </w:rPr>
                                  <w:t>ЦКО-006-19/2-ППТ/2.С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Бата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8"/>
                                    <w:szCs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Лист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Листов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Черн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instrText xml:space="preserve"> SECTIONPAGES  </w:instrTex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рфе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653540" cy="517525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354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ланич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ISOCPEUR" w:hAnsi="ISOCPEUR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8"/>
                              <w:szCs w:val="28"/>
                            </w:rPr>
                            <w:t>ЦКО-006-19/2-ППТ/2.С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Бата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8"/>
                              <w:szCs w:val="28"/>
                              <w:lang w:val="en-US" w:eastAsia="en-US"/>
                            </w:rPr>
                            <w:pict>
                              <v:rect id="shape_0" ID="Прямоугольник 10" stroked="t" o:allowincell="t" style="position:absolute;margin-left:-184.35pt;margin-top:-743.95pt;width:524.35pt;height:814.15pt;mso-wrap-style:none;v-text-anchor:middle;mso-position-horizontal-relative:page;mso-position-vertical-relative:page">
                                <v:fill o:detectmouseclick="t" on="false"/>
                                <v:stroke color="black" weight="28440" joinstyle="miter" endcap="flat"/>
                                <w10:wrap type="non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ISOCPEUR" w:hAnsi="ISOCPEUR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8"/>
                              <w:szCs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Лист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Листов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Черн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</w:r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ISOCPEUR" w:hAnsi="ISOCPEUR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рфе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653540" cy="51752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ланич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8">
              <wp:simplePos x="0" y="0"/>
              <wp:positionH relativeFrom="page">
                <wp:posOffset>-2341245</wp:posOffset>
              </wp:positionH>
              <wp:positionV relativeFrom="page">
                <wp:posOffset>-9448165</wp:posOffset>
              </wp:positionV>
              <wp:extent cx="6659880" cy="10340340"/>
              <wp:effectExtent l="14605" t="14605" r="14605" b="14605"/>
              <wp:wrapNone/>
              <wp:docPr id="16" name="Прямоугольник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40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0" stroked="t" o:allowincell="t" style="position:absolute;margin-left:-184.35pt;margin-top:-743.95pt;width:524.35pt;height:814.1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ISOCPEUR" w:hAnsi="ISOCPEUR" w:cs="Arial"/>
        <w:sz w:val="32"/>
        <w:szCs w:val="32"/>
      </w:rPr>
    </w:pPr>
    <w:r>
      <w:rPr>
        <w:rFonts w:cs="Arial" w:ascii="ISOCPEUR" w:hAnsi="ISOCPEUR"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4150</wp:posOffset>
              </wp:positionH>
              <wp:positionV relativeFrom="page">
                <wp:posOffset>5091430</wp:posOffset>
              </wp:positionV>
              <wp:extent cx="540385" cy="236918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eastAsia="ISOCPEUR" w:cs="ISOCPEUR" w:ascii="ISOCPEUR" w:hAnsi="ISOCPEUR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6.55pt;mso-wrap-distance-left:9.05pt;mso-wrap-distance-right:9.05pt;mso-wrap-distance-top:0pt;mso-wrap-distance-bottom:0pt;margin-top:400.9pt;mso-position-vertical-relative:page;margin-left:14.5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ind w:left="113" w:right="113" w:hanging="0"/>
                            <w:rPr/>
                          </w:pPr>
                          <w:r>
                            <w:rPr>
                              <w:rFonts w:eastAsia="ISOCPEUR" w:cs="ISOCPEUR" w:ascii="ISOCPEUR" w:hAnsi="ISOCPEU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" w:hAnsi="ISOCPEUR" w:cs="ISOCPEUR"/>
        <w:sz w:val="20"/>
        <w:szCs w:val="20"/>
      </w:rPr>
    </w:pPr>
    <w:r>
      <w:rPr>
        <w:rFonts w:cs="ISOCPEUR" w:ascii="ISOCPEUR" w:hAnsi="ISOCPEUR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20955"/>
              <wp:effectExtent l="0" t="0" r="0" b="0"/>
              <wp:wrapSquare wrapText="bothSides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 xml:space="preserve">ЦКО-006-19/2-СП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Бата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4"/>
                                    <w:szCs w:val="24"/>
                                  </w:rPr>
                                  <w:t>Состав проектной документ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Лист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 xml:space="preserve">Листов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Черн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рфе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653540" cy="517525"/>
                                      <wp:effectExtent l="0" t="0" r="0" b="0"/>
                                      <wp:docPr id="2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354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ланич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 xml:space="preserve">ЦКО-006-19/2-СП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Бата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eastAsia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4"/>
                              <w:szCs w:val="24"/>
                            </w:rPr>
                            <w:t>Состав проектной документ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Лист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 xml:space="preserve">Листов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Черн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рфе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653540" cy="51752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ланич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ISOCPEUR" w:hAnsi="ISOCPEUR" w:cs="Arial"/>
        <w:sz w:val="32"/>
        <w:szCs w:val="32"/>
      </w:rPr>
    </w:pPr>
    <w:r>
      <w:rPr>
        <w:rFonts w:cs="Arial" w:ascii="ISOCPEUR" w:hAnsi="ISOCPEUR"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184150</wp:posOffset>
              </wp:positionH>
              <wp:positionV relativeFrom="page">
                <wp:posOffset>5091430</wp:posOffset>
              </wp:positionV>
              <wp:extent cx="540385" cy="2369185"/>
              <wp:effectExtent l="0" t="0" r="0" b="0"/>
              <wp:wrapSquare wrapText="bothSides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113" w:right="113" w:hanging="0"/>
                                  <w:rPr>
                                    <w:rFonts w:ascii="ISOCPEUR" w:hAnsi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ISOCPEUR" w:cs="ISOCPEUR" w:ascii="ISOCPEUR" w:hAnsi="ISOCPEUR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6.55pt;mso-wrap-distance-left:9.05pt;mso-wrap-distance-right:9.05pt;mso-wrap-distance-top:0pt;mso-wrap-distance-bottom:0pt;margin-top:400.9pt;mso-position-vertical-relative:page;margin-left:14.5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ind w:left="113" w:right="113" w:hanging="0"/>
                            <w:rPr>
                              <w:rFonts w:ascii="ISOCPEUR" w:hAnsi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980930</wp:posOffset>
              </wp:positionV>
              <wp:extent cx="6661150" cy="550545"/>
              <wp:effectExtent l="0" t="0" r="0" b="0"/>
              <wp:wrapSquare wrapText="bothSides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>ЦКО-006-19/2-ППТ/2.Т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9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3.35pt;mso-wrap-distance-left:9.05pt;mso-wrap-distance-right:9.05pt;mso-wrap-distance-top:0pt;mso-wrap-distance-bottom:0pt;margin-top:785.9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>ЦКО-006-19/2-ППТ/2.ТЧ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97" w:hRule="exact"/>
                        <w:cantSplit w:val="true"/>
                      </w:trPr>
                      <w:tc>
                        <w:tcPr>
                          <w:tcW w:w="566" w:type="dxa"/>
                          <w:vMerge w:val="restart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7" w:hRule="exact"/>
                        <w:cantSplit w:val="true"/>
                      </w:trPr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20955"/>
              <wp:effectExtent l="0" t="0" r="0" b="0"/>
              <wp:wrapSquare wrapText="bothSides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>ЦКО-006-19/2-ППТ/2.Т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Бата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ISOCPEUR" w:hAnsi="ISOCPEUR"/>
                                    <w:color w:val="000000"/>
                                    <w:sz w:val="25"/>
                                    <w:szCs w:val="25"/>
                                    <w:lang w:eastAsia="ru-RU"/>
                                  </w:rPr>
                                  <w:t>Материалы по обоснованию проекта планировки территории. Раздел 4. «Пояснительная записка»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Лист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Листов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Черн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instrText xml:space="preserve"> SECTIONPAGES  </w:instrTex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  <w:t>5</w:t>
                                </w:r>
                                <w:r/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рфе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653540" cy="517525"/>
                                      <wp:effectExtent l="0" t="0" r="0" b="0"/>
                                      <wp:docPr id="3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354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Галанич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ISOCPEUR" w:hAnsi="ISOCPEUR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>ЦКО-006-19/2-ППТ/2.ТЧ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Бата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ISOCPEUR" w:hAnsi="ISOCPEUR"/>
                              <w:color w:val="000000"/>
                              <w:sz w:val="25"/>
                              <w:szCs w:val="25"/>
                              <w:lang w:eastAsia="ru-RU"/>
                            </w:rPr>
                            <w:t>Материалы по обоснованию проекта планировки территории. Раздел 4. «Пояснительная записка»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Лист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Листов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Черн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eastAsia="Times New Roman"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рфе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653540" cy="517525"/>
                                <wp:effectExtent l="0" t="0" r="0" b="0"/>
                                <wp:docPr id="3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Галанич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ISOCPEUR" w:hAnsi="ISOCPEUR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ISOCPEUR" w:hAnsi="ISOCPEUR" w:cs="Arial"/>
        <w:b/>
        <w:b/>
        <w:sz w:val="32"/>
        <w:szCs w:val="32"/>
      </w:rPr>
    </w:pPr>
    <w:r>
      <w:rPr>
        <w:rFonts w:cs="Arial" w:ascii="ISOCPEUR" w:hAnsi="ISOCPEUR"/>
        <w:b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184150</wp:posOffset>
              </wp:positionH>
              <wp:positionV relativeFrom="page">
                <wp:posOffset>5091430</wp:posOffset>
              </wp:positionV>
              <wp:extent cx="540385" cy="2369185"/>
              <wp:effectExtent l="0" t="0" r="0" b="0"/>
              <wp:wrapSquare wrapText="bothSides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113" w:right="113" w:hanging="0"/>
                                  <w:rPr>
                                    <w:rFonts w:ascii="ISOCPEUR" w:hAnsi="ISOCPEU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PEUR" w:cs="ISOCPEUR" w:ascii="ISOCPEUR" w:hAnsi="ISOCPEUR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6.55pt;mso-wrap-distance-left:9.05pt;mso-wrap-distance-right:9.05pt;mso-wrap-distance-top:0pt;mso-wrap-distance-bottom:0pt;margin-top:400.9pt;mso-position-vertical-relative:page;margin-left:14.5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ind w:left="113" w:right="113" w:hanging="0"/>
                            <w:rPr>
                              <w:rFonts w:ascii="ISOCPEUR" w:hAnsi="ISOCPEU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80930</wp:posOffset>
              </wp:positionV>
              <wp:extent cx="6661150" cy="20955"/>
              <wp:effectExtent l="0" t="0" r="0" b="0"/>
              <wp:wrapSquare wrapText="bothSides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32"/>
                                    <w:szCs w:val="32"/>
                                  </w:rPr>
                                  <w:t>ЦКО-006-19/2-ППТ/2.Т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9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sz w:val="24"/>
                                    <w:szCs w:val="20"/>
                                    <w:rFonts w:cs="Arial" w:ascii="ISOCPEUR" w:hAnsi="ISOCPEU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ISOCPEUR" w:hAnsi="ISOCPEUR"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9.05pt;mso-wrap-distance-right:9.05pt;mso-wrap-distance-top:0pt;mso-wrap-distance-bottom:0pt;margin-top:785.9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ISOCPEUR" w:hAnsi="ISOCPEUR"/>
                              <w:sz w:val="32"/>
                              <w:szCs w:val="32"/>
                            </w:rPr>
                            <w:t>ЦКО-006-19/2-ППТ/2.ТЧ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97" w:hRule="exact"/>
                        <w:cantSplit w:val="true"/>
                      </w:trPr>
                      <w:tc>
                        <w:tcPr>
                          <w:tcW w:w="566" w:type="dxa"/>
                          <w:vMerge w:val="restart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7" w:hRule="exact"/>
                        <w:cantSplit w:val="true"/>
                      </w:trPr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Arial"/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4"/>
                              <w:szCs w:val="20"/>
                              <w:rFonts w:cs="Arial" w:ascii="ISOCPEUR" w:hAnsi="ISOCPEU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sz w:val="24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ISOCPEUR" w:hAnsi="ISOCPEUR"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Times New Roman" w:cs="Arial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5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4605" t="15240" r="14605" b="13970"/>
              <wp:wrapNone/>
              <wp:docPr id="42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173355</wp:posOffset>
              </wp:positionV>
              <wp:extent cx="360045" cy="20955"/>
              <wp:effectExtent l="0" t="0" r="0" b="0"/>
              <wp:wrapSquare wrapText="bothSides"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9.05pt;mso-wrap-distance-right:9.05pt;mso-wrap-distance-top:0pt;mso-wrap-distance-bottom:0pt;margin-top:13.6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ISOCPEUR" w:hAnsi="ISOCPEUR" w:cs="Arial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4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ISOCPEUR" w:hAnsi="ISOCPEUR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ISOCPEUR" w:hAnsi="ISOCPEUR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4605" t="15240" r="14605" b="13970"/>
              <wp:wrapNone/>
              <wp:docPr id="4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jc w:val="center"/>
      <w:rPr>
        <w:vanish/>
      </w:rPr>
    </w:pPr>
    <w:r>
      <w:rPr>
        <w:vanish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025005</wp:posOffset>
              </wp:positionH>
              <wp:positionV relativeFrom="page">
                <wp:posOffset>173355</wp:posOffset>
              </wp:positionV>
              <wp:extent cx="360045" cy="2095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OST 2.304 type A" w:hAnsi="GOST 2.304 type A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GOST 2.304 type A" w:hAnsi="GOST 2.304 type A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GOST 2.304 type A" w:hAnsi="GOST 2.304 type 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GOST 2.304 type A" w:hAnsi="GOST 2.304 type 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GOST 2.304 type A" w:hAnsi="GOST 2.304 type 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GOST 2.304 type A" w:hAnsi="GOST 2.304 type 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9.05pt;mso-wrap-distance-right:9.05pt;mso-wrap-distance-top:0pt;mso-wrap-distance-bottom:0pt;margin-top:13.6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OST 2.304 type A" w:hAnsi="GOST 2.304 type A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OST 2.304 type A" w:hAnsi="GOST 2.304 type 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GOST 2.304 type A" w:hAnsi="GOST 2.304 type 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GOST 2.304 type A" w:hAnsi="GOST 2.304 type 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GOST 2.304 type A" w:hAnsi="GOST 2.304 type A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GOST 2.304 type A" w:hAnsi="GOST 2.304 type 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7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308991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8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3.3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025005</wp:posOffset>
              </wp:positionH>
              <wp:positionV relativeFrom="page">
                <wp:posOffset>169545</wp:posOffset>
              </wp:positionV>
              <wp:extent cx="372110" cy="2806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6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8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2.1pt;mso-wrap-distance-left:9.05pt;mso-wrap-distance-right:9.05pt;mso-wrap-distance-top:0pt;mso-wrap-distance-bottom:0pt;margin-top:13.3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8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6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8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18" name="Прямоугольник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9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3089910"/>
              <wp:effectExtent l="0" t="0" r="0" b="0"/>
              <wp:wrapSquare wrapText="bothSides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8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3.3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4605" t="15240" r="14605" b="13970"/>
              <wp:wrapNone/>
              <wp:docPr id="21" name="Прямоугольник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4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7025005</wp:posOffset>
              </wp:positionH>
              <wp:positionV relativeFrom="page">
                <wp:posOffset>169545</wp:posOffset>
              </wp:positionV>
              <wp:extent cx="360045" cy="28067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2.1pt;mso-wrap-distance-left:9.05pt;mso-wrap-distance-right:9.05pt;mso-wrap-distance-top:0pt;mso-wrap-distance-bottom:0pt;margin-top:13.3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7025005</wp:posOffset>
              </wp:positionH>
              <wp:positionV relativeFrom="page">
                <wp:posOffset>173355</wp:posOffset>
              </wp:positionV>
              <wp:extent cx="360045" cy="20955"/>
              <wp:effectExtent l="0" t="0" r="0" b="0"/>
              <wp:wrapSquare wrapText="bothSides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9.05pt;mso-wrap-distance-right:9.05pt;mso-wrap-distance-top:0pt;mso-wrap-distance-bottom:0pt;margin-top:13.6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28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3089910"/>
              <wp:effectExtent l="0" t="0" r="0" b="0"/>
              <wp:wrapSquare wrapText="bothSides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8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3.3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4605" t="15240" r="14605" b="13970"/>
              <wp:wrapNone/>
              <wp:docPr id="31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025005</wp:posOffset>
              </wp:positionH>
              <wp:positionV relativeFrom="page">
                <wp:posOffset>169545</wp:posOffset>
              </wp:positionV>
              <wp:extent cx="360045" cy="280670"/>
              <wp:effectExtent l="0" t="0" r="0" b="0"/>
              <wp:wrapSquare wrapText="bothSides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2.1pt;mso-wrap-distance-left:9.05pt;mso-wrap-distance-right:9.05pt;mso-wrap-distance-top:0pt;mso-wrap-distance-bottom:0pt;margin-top:13.3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173355</wp:posOffset>
              </wp:positionV>
              <wp:extent cx="360045" cy="20955"/>
              <wp:effectExtent l="0" t="0" r="0" b="0"/>
              <wp:wrapSquare wrapText="bothSides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9.05pt;mso-wrap-distance-right:9.05pt;mso-wrap-distance-top:0pt;mso-wrap-distance-bottom:0pt;margin-top:13.65pt;mso-position-vertical-relative:page;margin-left:553.1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5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ISOCPEUR" w:hAnsi="ISOCPEUR" w:cs="Arial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39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7435850</wp:posOffset>
              </wp:positionV>
              <wp:extent cx="431800" cy="20955"/>
              <wp:effectExtent l="0" t="0" r="0" b="0"/>
              <wp:wrapSquare wrapText="bothSides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ISOCPEUR" w:hAnsi="ISOCPEUR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9.05pt;mso-wrap-distance-top:0pt;mso-wrap-distance-bottom:0pt;margin-top:585.5pt;mso-position-vertical-relative:page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ISOCPEUR" w:hAnsi="ISOCPEUR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ISOCPEUR" w:hAnsi="ISOCPEUR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ISOCPEUR" w:hAnsi="ISOCPEUR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SOCPEUR" w:hAnsi="ISOCPEU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ISOCPEUR" w:hAnsi="ISOCPEUR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OST 2.304 type A" w:hAnsi="GOST 2.304 type A" w:eastAsia="GOST 2.304 type A" w:cs="GOST 2.304 type A"/>
      <w:w w:val="99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Текст ПЗ Первая строка:  1 см Знак"/>
    <w:qFormat/>
    <w:rPr>
      <w:rFonts w:ascii="ISOCPEUR" w:hAnsi="ISOCPEUR" w:eastAsia="Times New Roman" w:cs="ISOCPEUR"/>
      <w:i/>
      <w:sz w:val="28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Сильное выделение"/>
    <w:qFormat/>
    <w:rPr>
      <w:rFonts w:cs="Times New Roman"/>
      <w:b/>
      <w:i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 ПЗ Первая строка:  1 см"/>
    <w:qFormat/>
    <w:pPr>
      <w:widowControl/>
      <w:bidi w:val="0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6:00Z</dcterms:created>
  <dc:creator>Ir</dc:creator>
  <dc:description/>
  <cp:keywords/>
  <dc:language>en-US</dc:language>
  <cp:lastModifiedBy>Пользователь Windows</cp:lastModifiedBy>
  <cp:lastPrinted>2020-02-10T13:08:00Z</cp:lastPrinted>
  <dcterms:modified xsi:type="dcterms:W3CDTF">2020-03-31T13:33:00Z</dcterms:modified>
  <cp:revision>29</cp:revision>
  <dc:subject/>
  <dc:title/>
</cp:coreProperties>
</file>